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Е РЕШ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олонтерский корпус спортивного событ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____________ 2020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_____________________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Общее описан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каждому городу указываются потребности в волонтерах, учитывая специфику проведения мероприятия (масштаб, трасса, предварительная выдача, функциональные зоны). </w:t>
      </w:r>
      <w:r>
        <w:rPr>
          <w:rFonts w:cs="Times New Roman" w:ascii="Times New Roman" w:hAnsi="Times New Roman"/>
          <w:sz w:val="24"/>
        </w:rPr>
        <w:t>Возраст волонтеров от 14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бор волонтеров осуществляется по функциональным зон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старта-финиш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сцены и награждения победите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выдачи стартовых пакетов за день до меропри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выдачи дополнительных опций за день до меропри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ксерокопии справок за день до меропри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выдачи стартовых пакетов в день мероприя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выдачи дополнительных оп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ксерокопии справ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гардероб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она гравиров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питания финиш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горячего пит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питания на трасс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сса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нтёры навигации в город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нтёры навигации в городке (на входных группах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но-развлекательная программа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активные зо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щь в работе с ВИП-гост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аль за приверженность бегу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на туале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особенными категориями участ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орящие точки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рганизации проце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2 месяца до события формируется итоговая таблица с учетом уточнений распределения волонтеров по зонам и их количеств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неджер по работе с волонтерским корпусом формирует список потенциальных каналов привлечения волонтеров: контакты общественных организаций, списки вузов и СПО, личные знаком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еджер связывается по телефону с контактным лицом из списка и приглашает к участию, после чего менеджер готовит письма на фирменном бланке для рассылки и осуществляет ее. (Сопровождая письмом или звонк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я волонтеров осуществляется 2 путями: списком от учреждения или организации и регистрацией на сайте события (отдельная инструкция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ремя начала и окончания работы волонтеров в день события обговаривается за месяц до события с учетом времени стартов (позднее время начала работы может измениться в связи с переносом времени стартов). Менеджер связывается с ответственным лично, прозванивает индивидуальных волонтер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иоритете находятся волонтеры, проживающие на территории проведения старта. Транспортные расходы, связанные с проездом иногородних волонтеров в случае отсутствия местных, берет на себя организатор стар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каждой функциональной зоне волонтеров необходимо назначить ответственного тим-лидера и предоставить список тим-лидеров по функциональным зон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 менеджера по волонтерам и тим-лидеров должны быть контактные номера телефонов волонтеров, а также ответственных за функциональные зоны и экстренные телефо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провести организационный сбор с волонтерами до события (за день до мероприятия), на который приглашаются менеджеры функциональных зон, РП и представители ГИБДД и поли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боре с волонтерами или в начале рабочего дня каждому волонтеру выдаётся памят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ускать с зоны волонтеров только по согласованию с ФМ и Р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бор проводится за день (ориентировочно) до собы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бор приглашаются: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работе с волонтер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Администрации, отвечающий за волонтеров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МВД, ГИБДД, главный врач, ЧОП (по возможности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менеджер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нтерский корпус события с выбранными тим-лидер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обходимое оборудование и требования к помещению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для проведения сбора, который может вместить всех участников сбора (уточняется отдельно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онное (мультимедийное) оборудование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оборудование и микрофон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 с возможностью подключения мультимедийного, музыкального оборудования и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-флешк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езент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кет презентации необходимо вставить специфическую для старта информацию (трассы, тайминг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презентации необходимо договориться в месте и времени встречи по каждой функциональной зоне, внести данные в презентац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сбора создаем диалог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. Если у волонтеров нет установленного приложения, просим их скачать на мероприяти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м диалог «Руководитель волонтерского корпуса и тим-лидеры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м диалоги «Тим- лидер и его волонтеры».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вигаются снизу-вверх, информация идет сверху-вниз.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 менеджера должны быть номера телефонов всех волонтё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ероприятии менеджер долж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онтролировать приход тим-лидеров, выдать им талоны на питание или сух. паек и воду, выдать униформу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ополнительный инструктаж, если есть необходимость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группу волонтёров функциональному менеджер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ытии все вопросы, которые связаны с волонтёрами адресуется ответственному менеджер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бытии менеджер осуществляет контроль за работо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мероприятия: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ем в диалог тим-лидеров сообщение с благодарностью за работу, просим переслать это сообщение в их диалоги по функциональным зона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шем благодарность ответственному человеку за волонтеров о Администрации города/района.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  <w:b/>
      <w:color w:val="00000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18:00Z</dcterms:created>
  <dc:creator>Андрей Запруднов</dc:creator>
  <dc:description/>
  <dc:language>en-US</dc:language>
  <cp:lastModifiedBy>Любовь</cp:lastModifiedBy>
  <cp:lastPrinted>2018-08-07T08:26:00Z</cp:lastPrinted>
  <dcterms:modified xsi:type="dcterms:W3CDTF">2020-07-30T19:18:00Z</dcterms:modified>
  <cp:revision>2</cp:revision>
  <dc:subject/>
  <dc:title/>
</cp:coreProperties>
</file>