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Е РЕШ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Проверка медицинских справок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100"/>
      </w:tblGrid>
      <w:tr>
        <w:trPr/>
        <w:tc>
          <w:tcPr>
            <w:tcW w:w="532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описание зо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медицинских справок – процедура, предшествующая выдаче стартового пакета, осуществляется для допуска участника к старту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Зона проверки медицинских справок встроена в зону выдачи стартовых пакет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дицинский работник располагается в каждом «отрезке» зоны выдачи стартовых пакетов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5897245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ые ресурс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ресурсы для функционирования зоны описаны в проектном решении «Выдача стартовых пакетов», так как отдельно их выделить невозмож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оказания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дицинский допуск должен пройти каждый участник, чтобы получить свой стартовый пакет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равка участника должна быть соответствующего образца (в соответствии с положением мероприятия)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ник должен предоставить медицинскому работнику документ, удостоверяющий личность и возраст, ксерокопию и оригинал медицинской справки. В случае, если участнику не нужен оригинал справки, то копия не требуется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работник имеет право не допустить участника до старта, если у него вызывает сомнения подлинность справки, формулировка, указанная в справке, либо срок ее действия, а также состояние участника при визуальном осмот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цедура оказания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участник мог получить стартовый пакет, ему необходимо предъявить медицинский допуск, который он получается в данной зоне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одходит к медицинскому работнику, предъявляет ему свой паспорт, а также ксерокопию и оригинал медицинской справки;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. работник выполняет визуальный осмотр участника, удостоверяется в его личности, а также проверяет формулировку справки (в соответствии с положением) и ее срок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, который располагается с мед. работником сверяет ФИО, которые указаны в паспорте и справке с протоколами (для того, чтобы определить, что этот человек действительно является участником старта и его заявленная дистанция в справке соответствует той, на которую он зарегистрировался)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вышеперечисленные критерии соответствуют, то мед. работник выдает участнику медицинский допуск, а также забирает у участника ксерокопию справки для нашего дальнейшего хранения (допустим оригинал справки по желанию участника)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успешно прошел медицинский допуск, то он проходит в зону выдачи стартовых пак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цедура оказания услуг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 зоны в день мероприятия: начало работы – за час до официального открытия мероприятия на сцене, окончание – самый поздний старт диста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1:29:00Z</dcterms:created>
  <dc:creator>Андрей Запруднов</dc:creator>
  <dc:description/>
  <cp:keywords/>
  <dc:language>en-US</dc:language>
  <cp:lastModifiedBy>Любовь</cp:lastModifiedBy>
  <cp:lastPrinted>2018-08-07T08:26:00Z</cp:lastPrinted>
  <dcterms:modified xsi:type="dcterms:W3CDTF">2020-07-26T12:27:00Z</dcterms:modified>
  <cp:revision>3</cp:revision>
  <dc:subject/>
  <dc:title/>
</cp:coreProperties>
</file>