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Е РЕШ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Регистрация участников бегового события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100"/>
      </w:tblGrid>
      <w:tr>
        <w:trPr/>
        <w:tc>
          <w:tcPr>
            <w:tcW w:w="532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е описани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егистрация участников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– для того, чтобы человек, который планирует принять участие в беговом событии смог стать участником события, ему необходимо зарегистрироваться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бытие создается на платформ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Running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обходимые ресурс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еловеческие ресурсы: </w:t>
      </w:r>
    </w:p>
    <w:p>
      <w:pPr>
        <w:pStyle w:val="Normal"/>
        <w:numPr>
          <w:ilvl w:val="0"/>
          <w:numId w:val="5"/>
        </w:numPr>
        <w:spacing w:before="0" w:after="0"/>
        <w:ind w:left="10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ответственный менеджер, который создает событие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nni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10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, который предоставляет необходимую информацию о событии;</w:t>
      </w:r>
    </w:p>
    <w:p>
      <w:pPr>
        <w:pStyle w:val="Normal"/>
        <w:numPr>
          <w:ilvl w:val="0"/>
          <w:numId w:val="5"/>
        </w:numPr>
        <w:spacing w:before="0" w:after="0"/>
        <w:ind w:left="10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ер;</w:t>
      </w:r>
    </w:p>
    <w:p>
      <w:pPr>
        <w:pStyle w:val="Normal"/>
        <w:numPr>
          <w:ilvl w:val="0"/>
          <w:numId w:val="5"/>
        </w:numPr>
        <w:spacing w:before="0" w:after="0"/>
        <w:ind w:left="10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джер по работе с партнерами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nni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10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ие ресурс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организатора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nni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ые ресурс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работы сотруд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 оказания услуг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Участник может самостоятельно зарегистрироваться на беговое событие через личный кабине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Участника можно зарегистрировать через кнопку «зарегистрировать друга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Участника может зарегистрировать организатор через кнопку «зарегистрироват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частника может зарегистрировать организатор через кнопку «импорт». 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цедура оказания услуг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гистрация через личный кабинет. </w:t>
      </w:r>
    </w:p>
    <w:p>
      <w:pPr>
        <w:pStyle w:val="Normal"/>
        <w:numPr>
          <w:ilvl w:val="0"/>
          <w:numId w:val="6"/>
        </w:numPr>
        <w:spacing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ля того, чтобы участник смог зарегистрироваться на событие на платформ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Running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, ему необходимо создать личный кабинет. Для регистрации участнику необходимо найти нужное событие на платформ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Running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, выбрать соответствующую дистанцию и начать регистрацию. При регистрации участнику требуется заполнить персональную информацию, ознакомиться с условиями предоставления услуг, положением и офертой: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drawing>
          <wp:inline distT="0" distB="0" distL="0" distR="0">
            <wp:extent cx="19050" cy="381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drawing>
          <wp:inline distT="0" distB="0" distL="0" distR="0">
            <wp:extent cx="19050" cy="381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drawing>
          <wp:inline distT="0" distB="0" distL="0" distR="0">
            <wp:extent cx="5436235" cy="30841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участник может приобрести дополнительные опции: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6235" cy="303720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иобретенные товары попадают в корзину, дальнейшим действием производится оплата. Зарегистрированным считается участник, который произвел оплату стартового взноса. Добавление заказа в корзину не бронирует за участником слот для участия в забеге: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76875" cy="302768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тверждения оплаты, участнику приходит оповещение об успешной регистрации на событие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гистрация через кнопку «зарегистрировать друга». </w:t>
      </w:r>
    </w:p>
    <w:p>
      <w:pPr>
        <w:pStyle w:val="Normal"/>
        <w:numPr>
          <w:ilvl w:val="0"/>
          <w:numId w:val="6"/>
        </w:numPr>
        <w:spacing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ля регистрации участнику необходимо найти нужное событие на платформ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Running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, выбрать соответствующую дистанцию, нажать кнопку «зарегистрировать друга»:</w:t>
      </w:r>
    </w:p>
    <w:p>
      <w:pPr>
        <w:pStyle w:val="Normal"/>
        <w:spacing w:before="0" w:after="0"/>
        <w:ind w:left="113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6155" cy="127698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13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993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оется окно, в котором можно ввести либ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друга, в таком случае система автоматически заполнит стандартную информацию об участнике, либо нажать на окно «не знаю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друга» - стандартную информацию нужно будет заполнить самостоятельно: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845" cy="20269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гистрация организатором через кнопку «зарегистрировать». </w:t>
      </w:r>
    </w:p>
    <w:p>
      <w:pPr>
        <w:pStyle w:val="Normal"/>
        <w:numPr>
          <w:ilvl w:val="0"/>
          <w:numId w:val="6"/>
        </w:numPr>
        <w:spacing w:before="0" w:after="0"/>
        <w:ind w:left="1134" w:hanging="28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рганизатор заходит в систему как администратор, выбирает нужное событие в системе, вкладка участники, нажимает кнопку «зарегистрировать»: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13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4085" cy="27806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237" t="-8" r="650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еобходимо выбрать нужную дистанцию, и заполнить анкету участника, в конце нажать на кнопку «регистрация»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гистрация через кнопку «импорт». </w:t>
      </w:r>
    </w:p>
    <w:p>
      <w:pPr>
        <w:pStyle w:val="Normal"/>
        <w:numPr>
          <w:ilvl w:val="0"/>
          <w:numId w:val="6"/>
        </w:numPr>
        <w:spacing w:before="0" w:after="0"/>
        <w:ind w:left="1134" w:hanging="28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рганизатор заходит в систему как администратор, выбирает нужное событие в системе, вкладка участники, нажимает кнопку «импорт»: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6014085" cy="27806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237" t="-8" r="650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ind w:left="1134" w:hanging="28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крывшемся окне необходимо выбрать нужную дистанцию (соревнование), выбрать шаблон (обычно «общий»), скачать его, заполнить обязательные поля и загрузить файл со стартовым списком: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13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170" cy="28568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460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13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каких-либо ошибок в заполнении информации, система не даст загрузить файл и сообщит об ошибках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b w:val="false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21:48:00Z</dcterms:created>
  <dc:creator>Андрей Запруднов</dc:creator>
  <dc:description/>
  <dc:language>en-US</dc:language>
  <cp:lastModifiedBy>Любовь</cp:lastModifiedBy>
  <cp:lastPrinted>2018-08-07T08:26:00Z</cp:lastPrinted>
  <dcterms:modified xsi:type="dcterms:W3CDTF">2020-07-26T21:48:00Z</dcterms:modified>
  <cp:revision>2</cp:revision>
  <dc:subject/>
  <dc:title/>
</cp:coreProperties>
</file>